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MS PGothic;‚l‚r ‚oƒSƒVƒbƒN" w:cs="Century"/>
          <w:sz w:val="21"/>
          <w:szCs w:val="21"/>
          <w:lang w:val="en-US" w:eastAsia="en-US"/>
        </w:rPr>
      </w:pPr>
      <w:r>
        <w:rPr>
          <w:rFonts w:eastAsia="MS PGothic;‚l‚r ‚oƒSƒVƒbƒN" w:cs="Century"/>
          <w:sz w:val="21"/>
          <w:szCs w:val="21"/>
          <w:lang w:val="en-US" w:eastAsia="en-US"/>
        </w:rPr>
        <w:t>(1)</w:t>
      </w:r>
    </w:p>
    <w:p>
      <w:pPr>
        <w:pStyle w:val="Normal"/>
        <w:ind w:left="360" w:hanging="0"/>
        <w:jc w:val="center"/>
        <w:rPr>
          <w:rFonts w:eastAsia="MS PGothic;‚l‚r ‚oƒSƒVƒbƒN" w:cs="Century"/>
          <w:b/>
          <w:b/>
          <w:sz w:val="28"/>
          <w:szCs w:val="28"/>
          <w:lang w:val="en-US" w:eastAsia="en-US"/>
        </w:rPr>
      </w:pPr>
      <w:r>
        <w:rPr>
          <w:rFonts w:eastAsia="MS PGothic;‚l‚r ‚oƒSƒVƒbƒN" w:cs="Century"/>
          <w:b/>
          <w:sz w:val="28"/>
          <w:szCs w:val="28"/>
          <w:lang w:val="en-US" w:eastAsia="en-US"/>
        </w:rPr>
        <w:t xml:space="preserve">CV for </w:t>
      </w:r>
      <w:r>
        <w:rPr>
          <w:rFonts w:eastAsia="MS PGothic;‚l‚r ‚oƒSƒVƒbƒN" w:cs="Century"/>
          <w:b/>
          <w:sz w:val="28"/>
          <w:szCs w:val="28"/>
          <w:lang w:val="en-US" w:eastAsia="en-US"/>
        </w:rPr>
        <w:t>Recruitment</w:t>
      </w:r>
    </w:p>
    <w:p>
      <w:pPr>
        <w:pStyle w:val="Normal"/>
        <w:spacing w:lineRule="exact" w:line="240"/>
        <w:jc w:val="center"/>
        <w:rPr>
          <w:rFonts w:eastAsia="MS PGothic;‚l‚r ‚oƒSƒVƒbƒN" w:cs="MS PGothic;‚l‚r ‚oƒSƒVƒbƒN"/>
          <w:b/>
          <w:b/>
          <w:sz w:val="21"/>
          <w:szCs w:val="21"/>
          <w:lang w:val="en-US" w:eastAsia="en-US"/>
        </w:rPr>
      </w:pPr>
      <w:r>
        <w:rPr>
          <w:rFonts w:eastAsia="MS PGothic;‚l‚r ‚oƒSƒVƒbƒN" w:cs="MS PGothic;‚l‚r ‚oƒSƒVƒbƒN"/>
          <w:b/>
          <w:sz w:val="21"/>
          <w:szCs w:val="21"/>
          <w:lang w:val="en-US" w:eastAsia="en-US"/>
        </w:rPr>
        <w:t xml:space="preserve">                                </w:t>
      </w:r>
    </w:p>
    <w:tbl>
      <w:tblPr>
        <w:tblW w:w="449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45"/>
      </w:tblGrid>
      <w:tr>
        <w:trPr>
          <w:trHeight w:val="288" w:hRule="atLeast"/>
        </w:trPr>
        <w:tc>
          <w:tcPr>
            <w:tcW w:w="22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 xml:space="preserve">Application </w:t>
            </w:r>
            <w:r>
              <w:rPr>
                <w:rFonts w:eastAsia="MS PGothic;‚l‚r ‚oƒSƒVƒbƒN" w:cs="MS PGothic;‚l‚r ‚oƒSƒVƒbƒN"/>
                <w:sz w:val="21"/>
                <w:szCs w:val="21"/>
              </w:rPr>
              <w:t>Date</w:t>
            </w:r>
            <w:r>
              <w:rPr>
                <w:rFonts w:eastAsia="MS PGothic;‚l‚r ‚oƒSƒVƒbƒN" w:cs="MS PGothic;‚l‚r ‚oƒSƒVƒbƒN"/>
                <w:sz w:val="21"/>
                <w:szCs w:val="21"/>
              </w:rPr>
              <w:t>: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PGothic;‚l‚r ‚oƒSƒVƒbƒN" w:cs="MS PGothic;‚l‚r ‚oƒSƒVƒbƒN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781"/>
      </w:tblGrid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rFonts w:eastAsia="MS PGothic;‚l‚r ‚oƒSƒVƒbƒN" w:cs="Century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PGothic;‚l‚r ‚oƒSƒVƒbƒN" w:cs="Century"/>
                <w:b/>
                <w:sz w:val="22"/>
                <w:szCs w:val="22"/>
                <w:lang w:val="en-US" w:eastAsia="en-US"/>
              </w:rPr>
              <w:t xml:space="preserve">Position Applied for: 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;‚l‚r ‚oƒSƒVƒbƒN" w:cs="Century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PGothic;‚l‚r ‚oƒSƒVƒbƒN" w:cs="Century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MS PGothic;‚l‚r ‚oƒSƒVƒbƒN" w:cs="MS PGothic;‚l‚r ‚oƒSƒVƒbƒN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</w:t>
      </w:r>
    </w:p>
    <w:p>
      <w:pPr>
        <w:pStyle w:val="Normal"/>
        <w:spacing w:lineRule="exact" w:line="240"/>
        <w:jc w:val="center"/>
        <w:rPr>
          <w:rFonts w:eastAsia="MS PGothic;‚l‚r ‚oƒSƒVƒbƒN" w:cs="MS PGothic;‚l‚r ‚oƒSƒVƒbƒN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exact" w:line="240"/>
        <w:ind w:right="-82" w:hanging="0"/>
        <w:rPr/>
      </w:pPr>
      <w:r>
        <w:rPr/>
        <w:t>Basic Information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6714"/>
      </w:tblGrid>
      <w:tr>
        <w:trPr>
          <w:trHeight w:val="7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Name</w:t>
              <w:br/>
              <w:t>(Given name(s) and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Family name )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Date of Birth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Age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Home Address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ascii="Yu Gothic;ŸàƒSƒVƒbƒN" w:hAnsi="Yu Gothic;ŸàƒSƒVƒbƒN" w:cs="MS PGothic;‚l‚r ‚oƒSƒVƒbƒN" w:eastAsia="Yu Gothic;ŸàƒSƒVƒbƒN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Email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Phone number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Current Organization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Current position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Yu Gothic;ŸàƒSƒVƒbƒN" w:ascii="Yu Gothic;ŸàƒSƒVƒbƒN" w:hAnsi="Yu Gothic;ŸàƒSƒVƒbƒ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Yu Gothic;ŸàƒSƒVƒbƒN" w:hAnsi="Yu Gothic;ŸàƒSƒVƒbƒN" w:cs="MS PGothic;‚l‚r ‚oƒSƒVƒbƒN" w:eastAsia="Yu Gothic;ŸàƒSƒVƒbƒ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Highest Education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(</w:t>
            </w:r>
            <w:r>
              <w:rPr>
                <w:rFonts w:eastAsia="Yu Gothic;ŸàƒSƒVƒbƒN" w:cs="Arial" w:ascii="Arial" w:hAnsi="Arial"/>
                <w:color w:val="000000"/>
                <w:sz w:val="20"/>
              </w:rPr>
              <w:t>Bachelor, Master or Doctor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2"/>
                <w:szCs w:val="22"/>
              </w:rPr>
            </w:pPr>
            <w:r>
              <w:rPr>
                <w:rFonts w:eastAsia="Yu Gothic;ŸàƒSƒVƒbƒN" w:cs="MS PGothic;‚l‚r ‚oƒSƒVƒbƒN" w:ascii="Yu Gothic;ŸàƒSƒVƒbƒN" w:hAnsi="Yu Gothic;ŸàƒSƒVƒbƒ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Yu Gothic;ŸàƒSƒVƒbƒN" w:cs="Arial"/>
                <w:color w:val="000000"/>
                <w:sz w:val="20"/>
              </w:rPr>
            </w:pPr>
            <w:r>
              <w:rPr>
                <w:rFonts w:eastAsia="Yu Gothic;ŸàƒSƒVƒbƒN" w:cs="Arial" w:ascii="Arial" w:hAnsi="Arial"/>
                <w:color w:val="000000"/>
                <w:sz w:val="20"/>
              </w:rPr>
              <w:t>Area of degree in final Educati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Yu Gothic;ŸàƒSƒVƒbƒN" w:hAnsi="Yu Gothic;ŸàƒSƒVƒbƒN" w:eastAsia="Yu Gothic;ŸàƒSƒVƒbƒN" w:cs="MS PGothic;‚l‚r ‚oƒSƒVƒbƒN"/>
                <w:color w:val="000000"/>
                <w:sz w:val="20"/>
              </w:rPr>
            </w:pPr>
            <w:r>
              <w:rPr>
                <w:rFonts w:eastAsia="Yu Gothic;ŸàƒSƒVƒbƒN" w:cs="Yu Gothic;ŸàƒSƒVƒbƒN" w:ascii="Yu Gothic;ŸàƒSƒVƒbƒN" w:hAnsi="Yu Gothic;ŸàƒSƒVƒbƒ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  <w:t>Education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960"/>
      </w:tblGrid>
      <w:tr>
        <w:trPr>
          <w:trHeight w:val="641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MS PGothic;‚l‚r ‚oƒSƒVƒbƒN" w:cs="MS PGothic;‚l‚r ‚oƒSƒVƒbƒN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Month 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;‚l‚r ‚oƒSƒVƒbƒN" w:cs="MS PGothic;‚l‚r ‚oƒSƒVƒbƒN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Month Year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Education (&amp; location), Degree, Thesis Title</w:t>
            </w:r>
          </w:p>
        </w:tc>
      </w:tr>
      <w:tr>
        <w:trPr>
          <w:trHeight w:val="546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21"/>
                <w:szCs w:val="24"/>
              </w:rPr>
            </w:pPr>
            <w:r>
              <w:rPr>
                <w:rFonts w:eastAsia="MS PGothic;‚l‚r ‚oƒSƒVƒbƒN" w:cs="Century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Century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21"/>
                <w:szCs w:val="24"/>
              </w:rPr>
            </w:pPr>
            <w:r>
              <w:rPr>
                <w:rFonts w:eastAsia="MS PGothic;‚l‚r ‚oƒSƒVƒbƒN" w:cs="Century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MS PGothic;‚l‚r ‚oƒSƒVƒbƒN"/>
          <w:sz w:val="21"/>
          <w:szCs w:val="21"/>
          <w:u w:val="single"/>
        </w:rPr>
      </w:pPr>
      <w:r>
        <w:rPr>
          <w:rFonts w:eastAsia="MS PGothic;‚l‚r ‚oƒSƒVƒbƒN" w:cs="Century"/>
          <w:sz w:val="21"/>
          <w:szCs w:val="21"/>
        </w:rPr>
        <w:t>2)</w:t>
      </w:r>
    </w:p>
    <w:p>
      <w:pPr>
        <w:pStyle w:val="Normal"/>
        <w:rPr>
          <w:rFonts w:eastAsia="MS PGothic;‚l‚r ‚oƒSƒVƒbƒN" w:cs="Century"/>
          <w:sz w:val="21"/>
          <w:szCs w:val="21"/>
          <w:u w:val="single"/>
        </w:rPr>
      </w:pPr>
      <w:r>
        <w:rPr>
          <w:rFonts w:eastAsia="MS PGothic;‚l‚r ‚oƒSƒVƒbƒN" w:cs="MS PGothic;‚l‚r ‚oƒSƒVƒbƒN"/>
          <w:sz w:val="21"/>
          <w:szCs w:val="21"/>
          <w:u w:val="single"/>
        </w:rPr>
        <w:t>Name:</w:t>
      </w:r>
      <w:r>
        <w:rPr>
          <w:rFonts w:eastAsia="MS PGothic;‚l‚r ‚oƒSƒVƒbƒN" w:cs="MS PGothic;‚l‚r ‚oƒSƒVƒbƒN"/>
          <w:sz w:val="21"/>
          <w:szCs w:val="21"/>
          <w:u w:val="single"/>
        </w:rPr>
        <w:t xml:space="preserve"> </w:t>
      </w:r>
      <w:r>
        <w:rPr>
          <w:rFonts w:eastAsia="MS PGothic;‚l‚r ‚oƒSƒVƒbƒN" w:cs="MS PGothic;‚l‚r ‚oƒSƒVƒbƒN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ind w:right="-82" w:hanging="0"/>
        <w:rPr>
          <w:rFonts w:eastAsia="MS PGothic;‚l‚r ‚oƒSƒVƒbƒN" w:cs="Century"/>
          <w:sz w:val="21"/>
          <w:szCs w:val="24"/>
          <w:u w:val="single"/>
        </w:rPr>
      </w:pPr>
      <w:r>
        <w:rPr>
          <w:rFonts w:eastAsia="MS PGothic;‚l‚r ‚oƒSƒVƒbƒN" w:cs="Century"/>
          <w:sz w:val="21"/>
          <w:szCs w:val="24"/>
          <w:u w:val="single"/>
        </w:rPr>
      </w:r>
    </w:p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  <w:t>Employment</w:t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834"/>
        <w:gridCol w:w="784"/>
        <w:gridCol w:w="998"/>
        <w:gridCol w:w="3175"/>
        <w:gridCol w:w="3838"/>
      </w:tblGrid>
      <w:tr>
        <w:trPr>
          <w:trHeight w:val="169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Yu Gothic;ŸàƒSƒVƒbƒN" w:cs="Arial"/>
                <w:color w:val="000000"/>
                <w:sz w:val="21"/>
                <w:szCs w:val="21"/>
              </w:rPr>
            </w:pPr>
            <w:r>
              <w:rPr>
                <w:rFonts w:eastAsia="Yu Gothic;ŸàƒSƒVƒbƒN" w:cs="Arial" w:ascii="Arial" w:hAnsi="Arial"/>
                <w:color w:val="000000"/>
                <w:sz w:val="21"/>
                <w:szCs w:val="21"/>
              </w:rPr>
              <w:t>From Month Year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Yu Gothic;ŸàƒSƒVƒbƒN" w:cs="Arial"/>
                <w:color w:val="000000"/>
                <w:sz w:val="21"/>
                <w:szCs w:val="21"/>
              </w:rPr>
            </w:pPr>
            <w:r>
              <w:rPr>
                <w:rFonts w:eastAsia="Yu Gothic;ŸàƒSƒVƒbƒN" w:cs="Arial" w:ascii="Arial" w:hAnsi="Arial"/>
                <w:color w:val="000000"/>
                <w:sz w:val="21"/>
                <w:szCs w:val="21"/>
              </w:rPr>
              <w:t xml:space="preserve">To </w:t>
              <w:br/>
              <w:t>Month Year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Yu Gothic;ŸàƒSƒVƒbƒN" w:cs="Arial"/>
                <w:color w:val="000000"/>
                <w:sz w:val="21"/>
                <w:szCs w:val="21"/>
              </w:rPr>
            </w:pPr>
            <w:r>
              <w:rPr>
                <w:rFonts w:eastAsia="Yu Gothic;ŸàƒSƒVƒbƒN"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  <w:t xml:space="preserve">Employment (location), Position held 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  <w:t>Job Summary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textAlignment w:val="auto"/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pPr>
            <w:r>
              <w:rPr>
                <w:rFonts w:eastAsia="Yu Gothic;ŸàƒSƒVƒbƒN" w:cs="MS PGothic;‚l‚r ‚oƒSƒVƒbƒ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</w:r>
    </w:p>
    <w:p>
      <w:pPr>
        <w:pStyle w:val="Normal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  <w:t>Degrees, Other qualifications, Academic activities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182"/>
      </w:tblGrid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Month / Year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MS PGothic;‚l‚r ‚oƒSƒVƒbƒN"/>
                <w:sz w:val="21"/>
                <w:szCs w:val="21"/>
              </w:rPr>
              <w:t>Degrees, Other qualifications, Academic activities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 w:val="21"/>
                <w:szCs w:val="21"/>
              </w:rPr>
            </w:pPr>
            <w:r>
              <w:rPr>
                <w:rFonts w:eastAsia="MS PGothic;‚l‚r ‚oƒSƒVƒbƒN" w:cs="Century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20"/>
                <w:szCs w:val="24"/>
              </w:rPr>
            </w:pPr>
            <w:r>
              <w:rPr>
                <w:rFonts w:eastAsia="MS PGothic;‚l‚r ‚oƒSƒVƒbƒN" w:cs="Century"/>
                <w:sz w:val="20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6"/>
                <w:szCs w:val="16"/>
              </w:rPr>
            </w:pPr>
            <w:r>
              <w:rPr>
                <w:rFonts w:eastAsia="MS PGothic;‚l‚r ‚oƒSƒVƒbƒN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6"/>
                <w:szCs w:val="24"/>
              </w:rPr>
            </w:pPr>
            <w:r>
              <w:rPr>
                <w:rFonts w:eastAsia="MS PGothic;‚l‚r ‚oƒSƒVƒbƒN" w:cs="Century"/>
                <w:sz w:val="16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8"/>
                <w:szCs w:val="18"/>
              </w:rPr>
            </w:pPr>
            <w:r>
              <w:rPr>
                <w:rFonts w:eastAsia="MS PGothic;‚l‚r ‚oƒSƒVƒbƒN" w:cs="Century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8"/>
                <w:szCs w:val="24"/>
              </w:rPr>
            </w:pPr>
            <w:r>
              <w:rPr>
                <w:rFonts w:eastAsia="MS PGothic;‚l‚r ‚oƒSƒVƒbƒN" w:cs="Century"/>
                <w:sz w:val="18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6"/>
                <w:szCs w:val="16"/>
              </w:rPr>
            </w:pPr>
            <w:r>
              <w:rPr>
                <w:rFonts w:eastAsia="MS PGothic;‚l‚r ‚oƒSƒVƒbƒN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6"/>
                <w:szCs w:val="24"/>
              </w:rPr>
            </w:pPr>
            <w:r>
              <w:rPr>
                <w:rFonts w:eastAsia="MS PGothic;‚l‚r ‚oƒSƒVƒbƒN" w:cs="Century"/>
                <w:sz w:val="16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</w:tr>
    </w:tbl>
    <w:p>
      <w:pPr>
        <w:pStyle w:val="Normal"/>
        <w:rPr>
          <w:rFonts w:eastAsia="MS PGothic;‚l‚r ‚oƒSƒVƒbƒN" w:cs="MS PGothic;‚l‚r ‚oƒSƒVƒbƒN"/>
          <w:szCs w:val="24"/>
        </w:rPr>
      </w:pPr>
      <w:r>
        <w:rPr>
          <w:rFonts w:eastAsia="MS PGothic;‚l‚r ‚oƒSƒVƒbƒN" w:cs="MS PGothic;‚l‚r ‚oƒSƒVƒbƒN"/>
          <w:szCs w:val="24"/>
        </w:rPr>
      </w:r>
    </w:p>
    <w:p>
      <w:pPr>
        <w:pStyle w:val="Normal"/>
        <w:rPr>
          <w:rFonts w:eastAsia="MS PGothic;‚l‚r ‚oƒSƒVƒbƒN" w:cs="Century"/>
          <w:szCs w:val="24"/>
        </w:rPr>
      </w:pPr>
      <w:r>
        <w:rPr>
          <w:rFonts w:eastAsia="MS PGothic;‚l‚r ‚oƒSƒVƒbƒN" w:cs="Century"/>
          <w:szCs w:val="24"/>
        </w:rPr>
        <w:t>References (3)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0"/>
        <w:gridCol w:w="6840"/>
      </w:tblGrid>
      <w:tr>
        <w:trPr>
          <w:trHeight w:val="44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;‚l‚r ‚oƒSƒVƒbƒN" w:cs="Century"/>
                <w:szCs w:val="24"/>
              </w:rPr>
            </w:pPr>
            <w:r>
              <w:rPr>
                <w:rFonts w:cs="MS PGothic;‚l‚r ‚oƒSƒVƒbƒN" w:eastAsia="MS PGothic;‚l‚r ‚oƒSƒVƒbƒN"/>
                <w:szCs w:val="24"/>
              </w:rPr>
              <w:t>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MS PGothic;‚l‚r ‚oƒSƒVƒbƒN"/>
                <w:sz w:val="20"/>
              </w:rPr>
              <w:t>Nam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 w:val="16"/>
                <w:szCs w:val="16"/>
              </w:rPr>
            </w:pPr>
            <w:r>
              <w:rPr>
                <w:rFonts w:eastAsia="MS PGothic;‚l‚r ‚oƒSƒVƒbƒN" w:cs="Century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MS PGothic;‚l‚r ‚oƒSƒVƒbƒN" w:cs="Century"/>
                <w:sz w:val="20"/>
                <w:szCs w:val="16"/>
              </w:rPr>
            </w:pPr>
            <w:r>
              <w:rPr>
                <w:rFonts w:eastAsia="MS PGothic;‚l‚r ‚oƒSƒVƒbƒN" w:cs="Century"/>
                <w:sz w:val="20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MS PGothic;‚l‚r ‚oƒSƒVƒbƒN" w:cs="Century"/>
                <w:szCs w:val="24"/>
              </w:rPr>
            </w:pPr>
            <w:r>
              <w:rPr>
                <w:rFonts w:eastAsia="MS PGothic;‚l‚r ‚oƒSƒVƒbƒN" w:cs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  <w:t>(3)</w:t>
      </w:r>
    </w:p>
    <w:p>
      <w:pPr>
        <w:pStyle w:val="Normal"/>
        <w:spacing w:lineRule="auto" w:line="360"/>
        <w:rPr>
          <w:rFonts w:eastAsia="MS PGothic;‚l‚r ‚oƒSƒVƒbƒN" w:cs="Century"/>
          <w:sz w:val="21"/>
          <w:szCs w:val="21"/>
          <w:u w:val="single"/>
        </w:rPr>
      </w:pPr>
      <w:r>
        <w:rPr>
          <w:rFonts w:eastAsia="MS PGothic;‚l‚r ‚oƒSƒVƒbƒN" w:cs="MS PGothic;‚l‚r ‚oƒSƒVƒbƒN"/>
          <w:sz w:val="21"/>
          <w:szCs w:val="21"/>
          <w:u w:val="single"/>
        </w:rPr>
        <w:t>Name</w:t>
      </w:r>
      <w:r>
        <w:rPr>
          <w:rFonts w:eastAsia="MS PGothic;‚l‚r ‚oƒSƒVƒbƒN" w:cs="MS PGothic;‚l‚r ‚oƒSƒVƒbƒN"/>
          <w:sz w:val="21"/>
          <w:szCs w:val="21"/>
          <w:u w:val="single"/>
        </w:rPr>
        <w:t xml:space="preserve">: </w:t>
      </w:r>
      <w:r>
        <w:rPr>
          <w:rFonts w:cs="MS PGothic;‚l‚r ‚oƒSƒVƒbƒN" w:eastAsia="MS PGothic;‚l‚r ‚oƒSƒVƒbƒN"/>
          <w:sz w:val="21"/>
          <w:szCs w:val="21"/>
          <w:u w:val="single"/>
        </w:rPr>
        <w:t>　　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eastAsia="MS PGothic;‚l‚r ‚oƒSƒVƒbƒN" w:cs="MS PGothic;‚l‚r ‚oƒSƒVƒbƒN"/>
          <w:szCs w:val="24"/>
        </w:rPr>
      </w:pPr>
      <w:r>
        <w:rPr>
          <w:rFonts w:eastAsia="MS PGothic;‚l‚r ‚oƒSƒVƒbƒN" w:cs="MS PGothic;‚l‚r ‚oƒSƒVƒbƒN"/>
          <w:szCs w:val="24"/>
        </w:rPr>
        <w:t>Describe the following points (within 2pages):</w:t>
      </w:r>
    </w:p>
    <w:p>
      <w:pPr>
        <w:pStyle w:val="Normal"/>
        <w:rPr>
          <w:rFonts w:eastAsia="MS PGothic;‚l‚r ‚oƒSƒVƒbƒN" w:cs="MS PGothic;‚l‚r ‚oƒSƒVƒbƒN"/>
          <w:szCs w:val="24"/>
        </w:rPr>
      </w:pPr>
      <w:r>
        <w:rPr>
          <w:rFonts w:eastAsia="MS PGothic;‚l‚r ‚oƒSƒVƒbƒN" w:cs="MS PGothic;‚l‚r ‚oƒSƒVƒbƒN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MS PGothic;‚l‚r ‚oƒSƒVƒbƒN" w:cs="MS PGothic;‚l‚r ‚oƒSƒVƒbƒN"/>
          <w:szCs w:val="24"/>
          <w:u w:val="single"/>
        </w:rPr>
      </w:pPr>
      <w:r>
        <w:rPr>
          <w:rFonts w:eastAsia="MS PGothic;‚l‚r ‚oƒSƒVƒbƒN" w:cs="MS PGothic;‚l‚r ‚oƒSƒVƒbƒN"/>
          <w:szCs w:val="24"/>
          <w:u w:val="single"/>
        </w:rPr>
        <w:t xml:space="preserve">Your </w:t>
      </w:r>
      <w:r>
        <w:rPr>
          <w:rFonts w:eastAsia="MS PGothic;‚l‚r ‚oƒSƒVƒbƒN" w:cs="MS PGothic;‚l‚r ‚oƒSƒVƒbƒN"/>
          <w:szCs w:val="24"/>
          <w:u w:val="single"/>
        </w:rPr>
        <w:t xml:space="preserve">major </w:t>
      </w:r>
      <w:r>
        <w:rPr>
          <w:rFonts w:eastAsia="MS PGothic;‚l‚r ‚oƒSƒVƒbƒN" w:cs="MS PGothic;‚l‚r ‚oƒSƒVƒbƒN"/>
          <w:szCs w:val="24"/>
          <w:u w:val="single"/>
        </w:rPr>
        <w:t>competenc</w:t>
      </w:r>
      <w:r>
        <w:rPr>
          <w:rFonts w:eastAsia="MS PGothic;‚l‚r ‚oƒSƒVƒbƒN" w:cs="MS PGothic;‚l‚r ‚oƒSƒVƒbƒN"/>
          <w:szCs w:val="24"/>
          <w:u w:val="single"/>
        </w:rPr>
        <w:t>ies</w:t>
      </w:r>
      <w:r>
        <w:rPr>
          <w:rFonts w:eastAsia="MS PGothic;‚l‚r ‚oƒSƒVƒbƒN" w:cs="MS PGothic;‚l‚r ‚oƒSƒVƒbƒN"/>
          <w:szCs w:val="24"/>
          <w:u w:val="single"/>
        </w:rPr>
        <w:t xml:space="preserve"> with regard to this post;</w:t>
      </w:r>
    </w:p>
    <w:p>
      <w:pPr>
        <w:pStyle w:val="Normal"/>
        <w:rPr>
          <w:rFonts w:eastAsia="MS PGothic;‚l‚r ‚oƒSƒVƒbƒN" w:cs="MS PGothic;‚l‚r ‚oƒSƒVƒbƒN"/>
          <w:szCs w:val="24"/>
          <w:u w:val="single"/>
        </w:rPr>
      </w:pPr>
      <w:r>
        <w:rPr>
          <w:rFonts w:eastAsia="MS PGothic;‚l‚r ‚oƒSƒVƒbƒN" w:cs="MS PGothic;‚l‚r ‚oƒSƒVƒbƒN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MS PGothic;‚l‚r ‚oƒSƒVƒbƒN" w:cs="MS PGothic;‚l‚r ‚oƒSƒVƒbƒN"/>
          <w:szCs w:val="24"/>
          <w:u w:val="single"/>
        </w:rPr>
      </w:pPr>
      <w:r>
        <w:rPr>
          <w:rFonts w:eastAsia="MS PGothic;‚l‚r ‚oƒSƒVƒbƒN" w:cs="MS PGothic;‚l‚r ‚oƒSƒVƒbƒN"/>
          <w:szCs w:val="24"/>
          <w:u w:val="single"/>
        </w:rPr>
        <w:t xml:space="preserve">Your job and academic </w:t>
      </w:r>
      <w:r>
        <w:rPr>
          <w:rFonts w:eastAsia="MS PGothic;‚l‚r ‚oƒSƒVƒbƒN" w:cs="MS PGothic;‚l‚r ‚oƒSƒVƒbƒN"/>
          <w:szCs w:val="24"/>
          <w:u w:val="single"/>
        </w:rPr>
        <w:t>experience</w:t>
      </w:r>
      <w:r>
        <w:rPr>
          <w:rFonts w:eastAsia="MS PGothic;‚l‚r ‚oƒSƒVƒbƒN" w:cs="MS PGothic;‚l‚r ‚oƒSƒVƒbƒN"/>
          <w:szCs w:val="24"/>
          <w:u w:val="single"/>
        </w:rPr>
        <w:t>s to be highlighted;</w:t>
      </w:r>
    </w:p>
    <w:p>
      <w:pPr>
        <w:pStyle w:val="Normal"/>
        <w:rPr>
          <w:rFonts w:eastAsia="MS PGothic;‚l‚r ‚oƒSƒVƒbƒN" w:cs="MS PGothic;‚l‚r ‚oƒSƒVƒbƒN"/>
          <w:szCs w:val="24"/>
          <w:u w:val="single"/>
        </w:rPr>
      </w:pPr>
      <w:r>
        <w:rPr>
          <w:rFonts w:eastAsia="MS PGothic;‚l‚r ‚oƒSƒVƒbƒN" w:cs="MS PGothic;‚l‚r ‚oƒSƒVƒbƒN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MS PGothic;‚l‚r ‚oƒSƒVƒbƒN" w:cs="MS PGothic;‚l‚r ‚oƒSƒVƒbƒN"/>
          <w:szCs w:val="24"/>
          <w:u w:val="single"/>
        </w:rPr>
      </w:pPr>
      <w:r>
        <w:rPr>
          <w:rFonts w:eastAsia="MS PGothic;‚l‚r ‚oƒSƒVƒbƒN" w:cs="MS PGothic;‚l‚r ‚oƒSƒVƒbƒN"/>
          <w:szCs w:val="24"/>
          <w:u w:val="single"/>
        </w:rPr>
        <w:t>Your long term plan for your future career</w:t>
      </w:r>
      <w:r>
        <w:rPr>
          <w:rFonts w:eastAsia="MS PGothic;‚l‚r ‚oƒSƒVƒbƒN" w:cs="MS PGothic;‚l‚r ‚oƒSƒVƒbƒN"/>
          <w:szCs w:val="24"/>
          <w:u w:val="single"/>
        </w:rPr>
        <w:t>.</w:t>
      </w:r>
    </w:p>
    <w:p>
      <w:pPr>
        <w:pStyle w:val="Normal"/>
        <w:spacing w:lineRule="exact" w:line="240"/>
        <w:ind w:right="23" w:hanging="0"/>
        <w:jc w:val="left"/>
        <w:rPr>
          <w:rFonts w:ascii="Times New Roman" w:hAnsi="Times New Roman" w:eastAsia="MS PGothic;‚l‚r ‚oƒSƒVƒbƒN" w:cs="MS PGothic;‚l‚r ‚oƒSƒVƒbƒN"/>
          <w:sz w:val="22"/>
          <w:szCs w:val="22"/>
          <w:u w:val="single"/>
        </w:rPr>
      </w:pPr>
      <w:r>
        <w:rPr>
          <w:rFonts w:eastAsia="MS PGothic;‚l‚r ‚oƒSƒVƒbƒN" w:cs="MS PGothic;‚l‚r ‚oƒSƒVƒbƒ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right="23" w:hanging="0"/>
        <w:jc w:val="left"/>
        <w:rPr>
          <w:rFonts w:ascii="Times New Roman" w:hAnsi="Times New Roman" w:eastAsia="MS PGothic;‚l‚r ‚oƒSƒVƒbƒN" w:cs="Century"/>
          <w:sz w:val="21"/>
          <w:szCs w:val="21"/>
        </w:rPr>
      </w:pPr>
      <w:r>
        <w:rPr>
          <w:rFonts w:eastAsia="MS PGothic;‚l‚r ‚oƒSƒVƒbƒN" w:cs="Century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ind w:right="23" w:hanging="0"/>
        <w:jc w:val="lef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p>
      <w:pPr>
        <w:pStyle w:val="Normal"/>
        <w:spacing w:lineRule="exact" w:line="240"/>
        <w:ind w:right="23" w:hanging="0"/>
        <w:jc w:val="left"/>
        <w:rPr>
          <w:rFonts w:eastAsia="MS PGothic;‚l‚r ‚oƒSƒVƒbƒN" w:cs="Century"/>
          <w:sz w:val="21"/>
          <w:szCs w:val="21"/>
        </w:rPr>
      </w:pPr>
      <w:r>
        <w:rPr>
          <w:rFonts w:eastAsia="MS PGothic;‚l‚r ‚oƒSƒVƒbƒN" w:cs="Century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8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‚l‚r ‚oƒSƒVƒbƒN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Gothic">
    <w:altName w:val="ŸàƒSƒVƒbƒN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8" w:hanging="0"/>
      <w:jc w:val="right"/>
      <w:rPr/>
    </w:pPr>
    <w:r>
      <w:rPr>
        <w:rFonts w:eastAsia="MS PGothic;‚l‚r ‚oƒSƒVƒbƒN" w:cs="MS PGothic;‚l‚r ‚oƒSƒVƒbƒN" w:ascii="MS PGothic;‚l‚r ‚oƒSƒVƒbƒN" w:hAnsi="MS PGothic;‚l‚r ‚oƒSƒVƒbƒN"/>
        <w:sz w:val="21"/>
        <w:szCs w:val="21"/>
      </w:rPr>
      <w:t>ID</w:t>
    </w:r>
    <w:r>
      <w:rPr>
        <w:rFonts w:ascii="MS PGothic;‚l‚r ‚oƒSƒVƒbƒN" w:hAnsi="MS PGothic;‚l‚r ‚oƒSƒVƒbƒN" w:cs="MS PGothic;‚l‚r ‚oƒSƒVƒbƒN" w:eastAsia="MS PGothic;‚l‚r ‚oƒSƒVƒbƒN"/>
        <w:sz w:val="21"/>
        <w:szCs w:val="21"/>
      </w:rPr>
      <w:t>　</w:t>
    </w:r>
    <w:r>
      <w:rPr>
        <w:rFonts w:eastAsia="MS PGothic;‚l‚r ‚oƒSƒVƒbƒN" w:cs="MS PGothic;‚l‚r ‚oƒSƒVƒbƒN" w:ascii="MS PGothic;‚l‚r ‚oƒSƒVƒbƒN" w:hAnsi="MS PGothic;‚l‚r ‚oƒSƒVƒbƒN"/>
        <w:sz w:val="21"/>
        <w:szCs w:val="21"/>
      </w:rPr>
      <w:t>No.</w:t>
    </w:r>
    <w:r>
      <w:rPr>
        <w:rFonts w:ascii="MS PGothic;‚l‚r ‚oƒSƒVƒbƒN" w:hAnsi="MS PGothic;‚l‚r ‚oƒSƒVƒbƒN" w:cs="MS PGothic;‚l‚r ‚oƒSƒVƒbƒN" w:eastAsia="MS PGothic;‚l‚r ‚oƒSƒVƒbƒN"/>
        <w:sz w:val="21"/>
        <w:szCs w:val="21"/>
      </w:rPr>
      <w:t>（</w:t>
    </w:r>
    <w:r>
      <w:rPr>
        <w:rFonts w:eastAsia="MS PGothic;‚l‚r ‚oƒSƒVƒbƒN" w:cs="MS PGothic;‚l‚r ‚oƒSƒVƒbƒN" w:ascii="MS PGothic;‚l‚r ‚oƒSƒVƒbƒN" w:hAnsi="MS PGothic;‚l‚r ‚oƒSƒVƒbƒN"/>
        <w:sz w:val="21"/>
        <w:szCs w:val="21"/>
      </w:rPr>
      <w:t>F</w:t>
    </w:r>
    <w:r>
      <w:rPr>
        <w:rFonts w:eastAsia="MS PGothic;‚l‚r ‚oƒSƒVƒbƒN" w:cs="MS PGothic;‚l‚r ‚oƒSƒVƒbƒN" w:ascii="MS PGothic;‚l‚r ‚oƒSƒVƒbƒN" w:hAnsi="MS PGothic;‚l‚r ‚oƒSƒVƒbƒN"/>
        <w:sz w:val="21"/>
        <w:szCs w:val="21"/>
      </w:rPr>
      <w:t xml:space="preserve">illed by </w:t>
    </w:r>
    <w:r>
      <w:rPr>
        <w:rFonts w:eastAsia="MS PGothic;‚l‚r ‚oƒSƒVƒbƒN" w:cs="MS PGothic;‚l‚r ‚oƒSƒVƒbƒN" w:ascii="MS PGothic;‚l‚r ‚oƒSƒVƒbƒN" w:hAnsi="MS PGothic;‚l‚r ‚oƒSƒVƒbƒN"/>
        <w:sz w:val="21"/>
        <w:szCs w:val="21"/>
      </w:rPr>
      <w:t>CAPECS</w:t>
    </w:r>
    <w:r>
      <w:rPr>
        <w:rFonts w:ascii="MS PGothic;‚l‚r ‚oƒSƒVƒbƒN" w:hAnsi="MS PGothic;‚l‚r ‚oƒSƒVƒbƒN" w:cs="MS PGothic;‚l‚r ‚oƒSƒVƒbƒN" w:eastAsia="MS PGothic;‚l‚r ‚oƒSƒVƒbƒN"/>
        <w:sz w:val="21"/>
        <w:szCs w:val="21"/>
      </w:rPr>
      <w:t>）</w:t>
    </w:r>
  </w:p>
  <w:p>
    <w:pPr>
      <w:pStyle w:val="Header"/>
      <w:rPr/>
    </w:pPr>
    <w:r>
      <w:rPr>
        <w:rFonts w:ascii="MS PGothic;‚l‚r ‚oƒSƒVƒbƒN" w:hAnsi="MS PGothic;‚l‚r ‚oƒSƒVƒbƒN" w:cs="MS PGothic;‚l‚r ‚oƒSƒVƒbƒN" w:eastAsia="MS PGothic;‚l‚r ‚oƒSƒVƒbƒN"/>
        <w:sz w:val="28"/>
        <w:szCs w:val="28"/>
        <w:bdr w:val="single" w:sz="4" w:space="0" w:color="000000"/>
      </w:rPr>
      <w:t>　　　　　　　　　　　　　　　　　　　　</w:t>
    </w:r>
    <w:r>
      <w:rPr>
        <w:bdr w:val="single" w:sz="4" w:space="0" w:color="000000"/>
      </w:rPr>
      <w:t>　　　　　　　　　　　　　　　　　　　　　　　</w:t>
    </w:r>
    <w:r>
      <w:rPr>
        <w:u w:val="single"/>
        <w:bdr w:val="single" w:sz="4" w:space="0" w:color="000000"/>
      </w:rPr>
      <w:t>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PGothic;‚l‚r ‚oƒSƒVƒbƒN" w:hAnsi="MS PGothic;‚l‚r ‚oƒSƒVƒbƒN" w:eastAsia="MS PGothic;‚l‚r ‚oƒSƒVƒbƒ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PGothic;‚l‚r ‚oƒSƒVƒbƒN" w:hAnsi="MS PGothic;‚l‚r ‚oƒSƒVƒbƒN" w:eastAsia="MS PGothic;‚l‚r ‚oƒSƒVƒbƒ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" w:hAnsi="Century" w:eastAsia="MS PGothic;‚l‚r ‚oƒSƒVƒbƒ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BodyTextIndent2">
    <w:name w:val="Body Text Indent 2"/>
    <w:basedOn w:val="Normal"/>
    <w:qFormat/>
    <w:pPr>
      <w:spacing w:lineRule="exact" w:line="220"/>
      <w:ind w:left="332" w:hanging="332"/>
    </w:pPr>
    <w:rPr>
      <w:sz w:val="16"/>
    </w:rPr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8:00Z</dcterms:created>
  <dc:creator>mc120063</dc:creator>
  <dc:description/>
  <cp:keywords/>
  <dc:language>en-US</dc:language>
  <cp:lastModifiedBy>USER</cp:lastModifiedBy>
  <cp:lastPrinted>2010-03-15T10:52:00Z</cp:lastPrinted>
  <dcterms:modified xsi:type="dcterms:W3CDTF">2023-07-04T12:28:00Z</dcterms:modified>
  <cp:revision>7</cp:revision>
  <dc:subject/>
  <dc:title>専門家履歴書</dc:title>
</cp:coreProperties>
</file>